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61" w:after="161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zh-CN"/>
        </w:rPr>
        <w:t>存储（含缓存）的重要数据和公民个人信息统计表</w:t>
      </w:r>
    </w:p>
    <w:tbl>
      <w:tblPr>
        <w:tblW w:w="1404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16"/>
        <w:gridCol w:w="2107"/>
        <w:gridCol w:w="1332"/>
        <w:gridCol w:w="1956"/>
        <w:gridCol w:w="2041"/>
        <w:gridCol w:w="1834"/>
        <w:gridCol w:w="1871"/>
      </w:tblGrid>
      <w:tr>
        <w:trPr>
          <w:trHeight w:val="973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zh-CN"/>
              </w:rPr>
              <w:t>信息系统名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zh-CN"/>
              </w:rPr>
              <w:t>包含的数据类型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zh-CN"/>
              </w:rPr>
              <w:t>数据量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(GB/TB/PB)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zh-CN"/>
              </w:rPr>
              <w:t>数据存储位置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数据库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IP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地址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zh-CN"/>
              </w:rPr>
              <w:t>联系方式</w:t>
            </w:r>
          </w:p>
        </w:tc>
      </w:tr>
      <w:tr>
        <w:trPr>
          <w:trHeight w:val="703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 w:eastAsia="zh-C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  <w:tr>
        <w:trPr>
          <w:trHeight w:val="715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 w:eastAsia="zh-C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  <w:tr>
        <w:trPr>
          <w:trHeight w:val="744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 w:eastAsia="zh-C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  <w:tr>
        <w:trPr>
          <w:trHeight w:val="744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  <w:tr>
        <w:trPr>
          <w:trHeight w:val="744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  <w:tr>
        <w:trPr>
          <w:trHeight w:val="744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lang w:val="zh-CN"/>
        </w:rPr>
      </w:pPr>
      <w:r>
        <w:rPr>
          <w:rFonts w:cs="Times New Roman" w:ascii="Times New Roman" w:hAnsi="Times New Roma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  <w:lang w:val="zh-CN"/>
        </w:rPr>
        <w:t>注：包含的数据类型：业务数据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公民个人信息；数据存储位置：</w:t>
      </w:r>
      <w:r>
        <w:rPr>
          <w:rFonts w:ascii="Times New Roman" w:hAnsi="Times New Roman" w:cs="Times New Roman"/>
          <w:kern w:val="0"/>
          <w:sz w:val="24"/>
          <w:lang w:val="zh-CN"/>
        </w:rPr>
        <w:t>互联网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互联网和业务专网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托管单位。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eastAsia="zh-CN"/>
        </w:rPr>
        <w:t>单位（盖章）：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sz w:val="24"/>
          <w:szCs w:val="24"/>
          <w:lang w:val="en-US" w:eastAsia="zh-CN"/>
        </w:rPr>
        <w:t>日期：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月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bigjson</dc:creator>
  <dc:description/>
  <dc:language>en-US</dc:language>
  <cp:lastModifiedBy>bigjson</cp:lastModifiedBy>
  <dcterms:modified xsi:type="dcterms:W3CDTF">2019-06-14T16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2</vt:lpwstr>
  </property>
</Properties>
</file>